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5080</wp:posOffset>
                </wp:positionV>
                <wp:extent cx="16090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5pt;mso-wrap-distance-left:9.05pt;mso-wrap-distance-right:9.05pt;mso-wrap-distance-top:0pt;mso-wrap-distance-bottom:0pt;margin-top:-0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 Com Varejista de Flores e Plantas Ornamentais do Estado de S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Convenção Coletiva de Trabalho 2024/2025, a empresa abaixo identificada vem pelo presente requerer a expedição do CERTIFICADO DE REGULARIDADE DE SITUAÇÃO SINDICAL PARA ADESÃO AO REPIS – Regime Especial de Pisos Salariais.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720"/>
        <w:gridCol w:w="1330"/>
        <w:gridCol w:w="713"/>
        <w:gridCol w:w="907"/>
        <w:gridCol w:w="433"/>
        <w:gridCol w:w="467"/>
        <w:gridCol w:w="360"/>
        <w:gridCol w:w="773"/>
        <w:gridCol w:w="2140"/>
        <w:gridCol w:w="687"/>
        <w:gridCol w:w="207"/>
      </w:tblGrid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  <w:tc>
          <w:tcPr>
            <w:tcW w:w="27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7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E</w:t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NAE principa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 de Comércio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cial (R$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Empregados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ócio Responsável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F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 Responsável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.R.C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, sob as penas da lei e assumindo inteira responsabilidade pelas informações aqui contidas, que nos termos da Lei 123/2006, a empresa requerente enquadra-se como MICRO EMPRESA – M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mimos compromisso do cumprimento integral de todas as cláusulas da Convenção Coletiva de Trabalho 2024/2025, da qual declaramos ter conheci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os ciência de que a falsidade das informações contidas nesta declaração, bem como a falta de cumprimento da Convenção Coletiva de Trabalho em vigor ocasionarão o desenquadramento da empresa do REGIME ESPECIAL DE PISOS SALARIAIS (REPIS), com o conseqüente pagamento das diferenças salariais aos empregados e sujeição às penalidades da lei civil e crimi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19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 xml:space="preserve">  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– Sócio Responsável</w:t>
        <w:tab/>
        <w:tab/>
        <w:tab/>
        <w:t>Assinatura – Contador Responsável</w:t>
      </w:r>
    </w:p>
    <w:sectPr>
      <w:footerReference w:type="default" r:id="rId2"/>
      <w:type w:val="nextPage"/>
      <w:pgSz w:w="11906" w:h="17010"/>
      <w:pgMar w:left="720" w:right="902" w:gutter="0" w:header="0" w:top="719" w:footer="616" w:bottom="899"/>
      <w:pgBorders w:display="allPages" w:offsetFrom="text">
        <w:top w:val="double" w:sz="4" w:space="10" w:color="000000"/>
        <w:left w:val="double" w:sz="4" w:space="11" w:color="000000"/>
        <w:bottom w:val="double" w:sz="4" w:space="5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Solicitação em 02 (duas vias), sendo 01 (uma) com firmas reconhecidas em cartório e outra para protocola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28:00Z</dcterms:created>
  <dc:creator>Sincomércio</dc:creator>
  <dc:description/>
  <cp:keywords/>
  <dc:language>en-US</dc:language>
  <cp:lastModifiedBy>Sindiflores</cp:lastModifiedBy>
  <cp:lastPrinted>2008-12-09T14:11:00Z</cp:lastPrinted>
  <dcterms:modified xsi:type="dcterms:W3CDTF">2024-11-06T15:28:00Z</dcterms:modified>
  <cp:revision>2</cp:revision>
  <dc:subject/>
  <dc:title>Razão Social</dc:title>
</cp:coreProperties>
</file>